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day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Ne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holding the History information where originally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 formally of OZMetro BBS fame. My thanks go to Peter for tho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s the whereabouts of Peter (His BBS is no long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) could they please inform me via netmail. He was origin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3:622/401.0 but that was a few years ago. His address was given as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82, Swansea NSW 2281, Australia. His BBS name was called The IN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Peter doesn't mind me pinching his data fil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 in  History simply displays some birthdays and events which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current day sometime in history.  best of all its FREE! 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eel  like sending me 1/2/3 or more UKP for it then feel fre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chine specs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on any Amiga from OS1.3 through to OS3.1, please inform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 the  case.  I'm running OS3.0 with an 030/50 CPU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BS software will it run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software that can run DOS doors. It uses no specific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BBS software. There are a few ANSI characters dot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se help in positioning and colourisation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re are NO backdoor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uldn't be simpler :-) You've already done the hard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archive. Now all you need to do is move the entir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omewhere on your system, assuming of course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run it at least once before you can use it for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 History  takes  one  argument  and  that  is  the  path to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(which  should  always  be  inside the history directory)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you have a doors assignment and you've put the History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Within the History directory we have a data directory.  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becomes 'Doors:History/data/' without the quotes.  The trai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and MUST be present.  Now we'll run the program. 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bove this will look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History/History Doors:History/da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 eh ;-) This can be done either through your BBS software o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  it  will create the uptodate data file ready for displ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 To  display  the resultant History.lst just tell your BB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How  you do this depends on your BBS software so I won't go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should run the History program from your nightly Cron/Ev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it automatically updates the History.lst file.  Again, how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pends on your BBS software.  I reccomend a time setting of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reabouts.   This will ensure the History.lst is uptod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that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 it  :-)  You have fully installed Today In History.  if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doesn't appear to be working please recheck all the abov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t DOES wor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Thomas Newsom.  I live in Hull (Kingston-Upon-Hull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 be  right  about  these things).  I run The Open All Hours 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-(0)1482-345494 24 hours a day 7 days a week.  Why not give m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Hi!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like  those  who  use  Today  In History to send me a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f possible, my address is Thomas Newsom@2:2502/6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at  isn't  possible then feel free to send a letter or postcard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sing  this  program.   You  could also mention the BBS softw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so  I  can see which software it'll run on (It should b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ver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 address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Granville V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ulcoate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, HU5 2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Yorks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like everyone who uses this program to get in touch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s I'll be compiling a list of who (name) and what (BB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b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any door type programs you would like to see, either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ome already in use or new doors noone has bothered to do yet,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with me at the address above and I'll see what I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 you explain fully what the program is suppose to be doing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good  idea of what I'm suppose to be writing.  Please don't b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pecific as I won't be remotely interest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thats enough waffle from me.  I apologise now for the docs as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these  things  (it  shows doesn't it?).  I hope you find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n History on your BBS.  Thanks in advance for using Today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